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6476365" cy="1209675"/>
            <wp:effectExtent l="0" t="0" r="0" b="0"/>
            <wp:docPr id="1" name="Briefkopf-Logo_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-Logo_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1"/>
        <w:jc w:val="center"/>
        <w:rPr>
          <w:rFonts w:ascii="Comic Sans MS" w:hAnsi="Comic Sans MS" w:cs="Arial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rbindliche Anmeldung</w:t>
      </w:r>
      <w:r>
        <w:rPr>
          <w:rFonts w:cs="Arial" w:ascii="Comic Sans MS" w:hAnsi="Comic Sans MS"/>
          <w:szCs w:val="24"/>
        </w:rPr>
        <w:t xml:space="preserve"> </w:t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Heading1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utreffendes bitte ankreuzen * in Druckbuchstaben ausfüllen * je Teilnehmer eine Anmeldung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che 1   10.01. – 17.01.2026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0" w:name="__Fieldmark__0_2904906858"/>
      <w:bookmarkStart w:id="1" w:name="__Fieldmark__0_2904906858"/>
      <w:bookmarkEnd w:id="1"/>
      <w:r/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77470</wp:posOffset>
                </wp:positionV>
                <wp:extent cx="180848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drawing>
                                <wp:inline distT="0" distB="0" distL="0" distR="0">
                                  <wp:extent cx="1610995" cy="1437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1.9pt;mso-wrap-distance-left:9.05pt;mso-wrap-distance-right:9.05pt;mso-wrap-distance-top:0pt;mso-wrap-distance-bottom:0pt;margin-top:6.1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b/>
                          <w:i/>
                          <w:lang w:val="it-IT"/>
                        </w:rPr>
                        <w:drawing>
                          <wp:inline distT="0" distB="0" distL="0" distR="0">
                            <wp:extent cx="1610995" cy="1437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(Abfahrt   09.01.2026 ca. 20 Uhr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che 2   17.01. – 24.01.2026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2" w:name="__Fieldmark__1_2904906858"/>
      <w:bookmarkStart w:id="3" w:name="__Fieldmark__1_2904906858"/>
      <w:bookmarkEnd w:id="3"/>
      <w:r/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(Abfahrt    16.01.2026 ca. 20 Uhr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che 3   24.01. – 31.01.2026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4" w:name="__Fieldmark__2_2904906858"/>
      <w:bookmarkStart w:id="5" w:name="__Fieldmark__2_2904906858"/>
      <w:bookmarkEnd w:id="5"/>
      <w:r/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(Abfahrt    23.01.2026 ca. 20 Uhr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/>
      </w:pPr>
      <w:r>
        <w:rPr>
          <w:rFonts w:cs="Arial" w:ascii="Comic Sans MS" w:hAnsi="Comic Sans MS"/>
        </w:rPr>
        <w:t>Nam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Vornam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aße / Hausnummer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LZ / Ort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</w:rPr>
        <w:t>Geb. Datum:</w:t>
        <w:tab/>
        <w:t xml:space="preserve"> ______________________ </w:t>
      </w:r>
      <w:r>
        <w:rPr>
          <w:rFonts w:cs="Arial" w:ascii="Comic Sans MS" w:hAnsi="Comic Sans MS"/>
          <w:color w:val="FF0000"/>
          <w:sz w:val="16"/>
        </w:rPr>
        <w:t>u</w:t>
      </w:r>
      <w:r>
        <w:rPr>
          <w:rFonts w:cs="Arial" w:ascii="Comic Sans MS" w:hAnsi="Comic Sans MS"/>
          <w:color w:val="FF0000"/>
          <w:sz w:val="16"/>
          <w:szCs w:val="16"/>
        </w:rPr>
        <w:t>nbedingt angeben für die Versicherung</w:t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l. priv.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andy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u w:val="single"/>
        </w:rPr>
        <w:t>Anreise:</w:t>
      </w:r>
      <w:r>
        <w:rPr>
          <w:rFonts w:cs="Arial" w:ascii="Comic Sans MS" w:hAnsi="Comic Sans MS"/>
          <w:sz w:val="20"/>
        </w:rPr>
        <w:tab/>
        <w:t xml:space="preserve">Reisebus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6" w:name="__Fieldmark__3_2904906858"/>
      <w:bookmarkStart w:id="7" w:name="__Fieldmark__3_2904906858"/>
      <w:bookmarkEnd w:id="7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ab/>
        <w:t xml:space="preserve">Abfahrt Mülheim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8" w:name="__Fieldmark__4_2904906858"/>
      <w:bookmarkStart w:id="9" w:name="__Fieldmark__4_2904906858"/>
      <w:bookmarkEnd w:id="9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ab/>
        <w:t xml:space="preserve">      Einstieg Ohligser Heide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0" w:name="__Fieldmark__5_2904906858"/>
      <w:bookmarkStart w:id="11" w:name="__Fieldmark__5_2904906858"/>
      <w:bookmarkEnd w:id="11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 xml:space="preserve">eigener PKW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2" w:name="__Fieldmark__6_2904906858"/>
      <w:bookmarkStart w:id="13" w:name="__Fieldmark__6_2904906858"/>
      <w:bookmarkEnd w:id="13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ab/>
        <w:t>(Buskosten können nicht erstattet werden)</w:t>
      </w:r>
    </w:p>
    <w:p>
      <w:pPr>
        <w:pStyle w:val="Normal"/>
        <w:spacing w:before="120" w:after="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u w:val="single"/>
        </w:rPr>
        <w:t>Wunschgasthaus:</w:t>
      </w:r>
      <w:r>
        <w:rPr>
          <w:rFonts w:cs="Arial" w:ascii="Comic Sans MS" w:hAnsi="Comic Sans MS"/>
          <w:sz w:val="20"/>
        </w:rPr>
        <w:t xml:space="preserve"> </w:t>
        <w:tab/>
        <w:t xml:space="preserve">Gasthaus Zollwirt </w:t>
      </w:r>
      <w:bookmarkStart w:id="14" w:name="_Hlk173319303"/>
      <w:r>
        <w:rPr>
          <w:rFonts w:cs="Arial" w:ascii="Comic Sans MS" w:hAnsi="Comic Sans MS"/>
          <w:sz w:val="20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5" w:name="__Fieldmark__7_2904906858"/>
      <w:bookmarkStart w:id="16" w:name="__Fieldmark__7_2904906858"/>
      <w:bookmarkEnd w:id="16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bookmarkEnd w:id="14"/>
      <w:r>
        <w:rPr>
          <w:rFonts w:cs="Arial" w:ascii="Comic Sans MS" w:hAnsi="Comic Sans MS"/>
          <w:sz w:val="20"/>
        </w:rPr>
        <w:t xml:space="preserve"> </w:t>
      </w:r>
    </w:p>
    <w:p>
      <w:pPr>
        <w:pStyle w:val="Normal"/>
        <w:spacing w:before="120" w:after="0"/>
        <w:ind w:left="1419" w:firstLine="708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ension Troger 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7" w:name="__Fieldmark__8_2904906858"/>
      <w:bookmarkStart w:id="18" w:name="__Fieldmark__8_2904906858"/>
      <w:bookmarkEnd w:id="18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</w:t>
      </w:r>
    </w:p>
    <w:p>
      <w:pPr>
        <w:pStyle w:val="Normal"/>
        <w:spacing w:before="120" w:after="0"/>
        <w:ind w:left="2125" w:firstLine="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ollhaus (Aufschlag 175,-)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9" w:name="__Fieldmark__9_2904906858"/>
      <w:bookmarkStart w:id="20" w:name="__Fieldmark__9_2904906858"/>
      <w:bookmarkEnd w:id="20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</w:t>
      </w:r>
    </w:p>
    <w:p>
      <w:pPr>
        <w:pStyle w:val="Normal"/>
        <w:spacing w:before="120" w:after="0"/>
        <w:ind w:left="2123" w:firstLine="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gal</w:t>
      </w:r>
      <w:bookmarkStart w:id="21" w:name="_Hlk166589324"/>
      <w:r>
        <w:rPr>
          <w:rFonts w:cs="Arial" w:ascii="Comic Sans MS" w:hAnsi="Comic Sans MS"/>
          <w:sz w:val="20"/>
        </w:rPr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2" w:name="__Fieldmark__10_2904906858"/>
      <w:bookmarkStart w:id="23" w:name="__Fieldmark__10_2904906858"/>
      <w:bookmarkEnd w:id="23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  <w:bookmarkEnd w:id="21"/>
    </w:p>
    <w:p>
      <w:pPr>
        <w:pStyle w:val="Normal"/>
        <w:spacing w:before="120" w:after="0"/>
        <w:ind w:left="141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left" w:pos="709" w:leader="dot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u w:val="single"/>
        </w:rPr>
        <w:t>Zimmerwunsch:</w:t>
      </w:r>
      <w:r>
        <w:rPr>
          <w:rFonts w:cs="Arial" w:ascii="Comic Sans MS" w:hAnsi="Comic Sans MS"/>
          <w:sz w:val="20"/>
        </w:rPr>
        <w:t xml:space="preserve">            EZ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4" w:name="__Fieldmark__11_2904906858"/>
      <w:bookmarkStart w:id="25" w:name="__Fieldmark__11_2904906858"/>
      <w:bookmarkEnd w:id="25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   DZ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6" w:name="__Fieldmark__12_2904906858"/>
      <w:bookmarkStart w:id="27" w:name="__Fieldmark__12_2904906858"/>
      <w:bookmarkEnd w:id="27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    FZ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8" w:name="__Fieldmark__13_2904906858"/>
      <w:bookmarkStart w:id="29" w:name="__Fieldmark__13_2904906858"/>
      <w:bookmarkEnd w:id="29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  FW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0" w:name="__Fieldmark__14_2904906858"/>
      <w:bookmarkStart w:id="31" w:name="__Fieldmark__14_2904906858"/>
      <w:bookmarkEnd w:id="31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</w:t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Arial" w:ascii="Comic Sans MS" w:hAnsi="Comic Sans MS"/>
          <w:sz w:val="20"/>
        </w:rPr>
        <w:t xml:space="preserve">DZ als EZ (Aufschlag 125,-)          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2" w:name="__Fieldmark__15_2904906858"/>
      <w:bookmarkStart w:id="33" w:name="__Fieldmark__15_2904906858"/>
      <w:bookmarkEnd w:id="33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</w:t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Arial" w:ascii="Comic Sans MS" w:hAnsi="Comic Sans MS"/>
          <w:sz w:val="20"/>
        </w:rPr>
        <w:t xml:space="preserve">DZ / FZ mit Alleinreisender Person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4" w:name="__Fieldmark__16_2904906858"/>
      <w:bookmarkStart w:id="35" w:name="__Fieldmark__16_2904906858"/>
      <w:bookmarkEnd w:id="35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s Doppelzimmer teile ich mit (Namen) 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/>
      </w:pPr>
      <w:r>
        <w:rPr>
          <w:rFonts w:cs="Arial" w:ascii="Comic Sans MS" w:hAnsi="Comic Sans MS"/>
          <w:sz w:val="20"/>
        </w:rPr>
        <w:t>Ist mein Wunschgasthaus belegt, gilt folgendes:</w:t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 freies Gasthaus buchen, ohne Mehrkosten</w:t>
        <w:tab/>
        <w:t xml:space="preserve">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6" w:name="__Fieldmark__17_2904906858"/>
      <w:bookmarkStart w:id="37" w:name="__Fieldmark__17_2904906858"/>
      <w:bookmarkEnd w:id="37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 Zollhaus buchen (Aufschlag 175,-)</w:t>
        <w:tab/>
        <w:t xml:space="preserve">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8" w:name="__Fieldmark__18_2904906858"/>
      <w:bookmarkStart w:id="39" w:name="__Fieldmark__18_2904906858"/>
      <w:bookmarkEnd w:id="39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 Anmeldung als gegenstandslos ansehen</w:t>
        <w:tab/>
        <w:t xml:space="preserve">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40" w:name="__Fieldmark__19_2904906858"/>
      <w:bookmarkStart w:id="41" w:name="__Fieldmark__19_2904906858"/>
      <w:bookmarkEnd w:id="41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/>
      </w:pPr>
      <w:r>
        <w:rPr>
          <w:rFonts w:cs="Arial" w:ascii="Comic Sans MS" w:hAnsi="Comic Sans MS"/>
          <w:sz w:val="20"/>
          <w:szCs w:val="20"/>
        </w:rPr>
        <w:t xml:space="preserve">Ich reise mit als: (freiwillige Angabe)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ki-/Snowboardfahrer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2" w:name="__Fieldmark__20_2904906858"/>
      <w:bookmarkStart w:id="43" w:name="__Fieldmark__20_2904906858"/>
      <w:bookmarkEnd w:id="43"/>
      <w:r>
        <w:rPr>
          <w:rFonts w:cs="Arial" w:ascii="Comic Sans MS" w:hAnsi="Comic Sans MS"/>
          <w:sz w:val="20"/>
          <w:szCs w:val="20"/>
        </w:rPr>
      </w:r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t xml:space="preserve">   Schneeschuhwanderer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4" w:name="__Fieldmark__21_2904906858"/>
      <w:bookmarkStart w:id="45" w:name="__Fieldmark__21_2904906858"/>
      <w:bookmarkEnd w:id="45"/>
      <w:r>
        <w:rPr>
          <w:rFonts w:cs="Arial" w:ascii="Comic Sans MS" w:hAnsi="Comic Sans MS"/>
          <w:sz w:val="20"/>
          <w:szCs w:val="20"/>
        </w:rPr>
      </w:r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t xml:space="preserve">   Langläufer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6" w:name="__Fieldmark__22_2904906858"/>
      <w:bookmarkStart w:id="47" w:name="__Fieldmark__22_2904906858"/>
      <w:bookmarkEnd w:id="47"/>
      <w:r>
        <w:rPr>
          <w:rFonts w:cs="Arial" w:ascii="Comic Sans MS" w:hAnsi="Comic Sans MS"/>
          <w:sz w:val="20"/>
          <w:szCs w:val="20"/>
        </w:rPr>
      </w:r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t xml:space="preserve">   Fußgänger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8" w:name="__Fieldmark__23_2904906858"/>
      <w:bookmarkStart w:id="49" w:name="__Fieldmark__23_2904906858"/>
      <w:bookmarkEnd w:id="49"/>
      <w:r/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3969" w:leader="none"/>
          <w:tab w:val="left" w:pos="9639" w:leader="dot"/>
        </w:tabs>
        <w:spacing w:before="24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</w:rPr>
        <w:t>Ort/Datum:</w:t>
        <w:tab/>
        <w:tab/>
        <w:t>Unterschrift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Arial" w:ascii="Comic Sans MS" w:hAnsi="Comic Sans MS"/>
          <w:b/>
          <w:bCs/>
          <w:sz w:val="20"/>
        </w:rPr>
        <w:t>Organisation / Buchung:</w:t>
        <w:tab/>
      </w:r>
      <w:r>
        <w:rPr>
          <w:rFonts w:cs="Arial" w:ascii="Comic Sans MS" w:hAnsi="Comic Sans MS"/>
          <w:bCs/>
          <w:sz w:val="20"/>
        </w:rPr>
        <w:t xml:space="preserve">Tanja Taylor </w:t>
      </w:r>
      <w:r>
        <w:rPr>
          <w:rFonts w:cs="Arial" w:ascii="Comic Sans MS" w:hAnsi="Comic Sans MS"/>
          <w:sz w:val="20"/>
        </w:rPr>
        <w:t>+49 177 23 90 356</w:t>
      </w:r>
      <w:r>
        <w:rPr>
          <w:rFonts w:cs="Arial" w:ascii="Comic Sans MS" w:hAnsi="Comic Sans MS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</w:rPr>
        <w:t>Anmeldung bitte einsenden an:</w:t>
        <w:tab/>
      </w:r>
      <w:hyperlink r:id="rId5">
        <w:r>
          <w:rPr>
            <w:rStyle w:val="InternetLink"/>
            <w:rFonts w:cs="Arial" w:ascii="Comic Sans MS" w:hAnsi="Comic Sans MS"/>
            <w:b/>
            <w:sz w:val="20"/>
          </w:rPr>
          <w:t>ski@djk-ruhrwacht.de</w:t>
        </w:r>
      </w:hyperlink>
      <w:r>
        <w:rPr>
          <w:rFonts w:cs="Arial" w:ascii="Comic Sans MS" w:hAnsi="Comic Sans MS"/>
          <w:sz w:val="20"/>
        </w:rPr>
        <w:t xml:space="preserve"> oder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 xml:space="preserve">Tanja Taylor, Am Grafenbusch 69, 46047 Oberhausen                                  </w:t>
      </w:r>
      <w:r>
        <w:rPr>
          <w:rFonts w:cs="Arial" w:ascii="Comic Sans MS" w:hAnsi="Comic Sans MS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Arial" w:ascii="Comic Sans MS" w:hAnsi="Comic Sans MS"/>
          <w:b/>
          <w:bCs/>
          <w:sz w:val="20"/>
          <w:lang w:val="en-US"/>
        </w:rPr>
        <w:t>Online-Anmeldung:</w:t>
        <w:tab/>
      </w:r>
      <w:hyperlink r:id="rId6">
        <w:r>
          <w:rPr>
            <w:rStyle w:val="InternetLink"/>
            <w:rFonts w:cs="Arial" w:ascii="Comic Sans MS" w:hAnsi="Comic Sans MS"/>
            <w:b/>
            <w:bCs/>
            <w:sz w:val="20"/>
            <w:lang w:val="en-US"/>
          </w:rPr>
          <w:t>www.djk-ruhrwacht.de</w:t>
        </w:r>
      </w:hyperlink>
      <w:r>
        <w:rPr>
          <w:rFonts w:cs="Arial" w:ascii="Comic Sans MS" w:hAnsi="Comic Sans MS"/>
          <w:b/>
          <w:bCs/>
          <w:sz w:val="20"/>
          <w:lang w:val="en-US"/>
        </w:rPr>
        <w:t xml:space="preserve"> / Sk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b/>
          <w:b/>
          <w:bCs/>
          <w:sz w:val="20"/>
          <w:lang w:val="en-GB"/>
        </w:rPr>
      </w:pPr>
      <w:r>
        <w:rPr>
          <w:rFonts w:eastAsia="Comic Sans MS" w:cs="Comic Sans MS" w:ascii="Comic Sans MS" w:hAnsi="Comic Sans MS"/>
          <w:b/>
          <w:bCs/>
          <w:sz w:val="20"/>
          <w:lang w:val="en-US"/>
        </w:rPr>
        <w:t xml:space="preserve">                       </w:t>
      </w:r>
      <w:r>
        <w:rPr>
          <w:rFonts w:cs="Arial" w:ascii="Comic Sans MS" w:hAnsi="Comic Sans MS"/>
          <w:b/>
          <w:bCs/>
          <w:sz w:val="20"/>
          <w:lang w:val="en-US"/>
        </w:rPr>
        <w:tab/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sz w:val="12"/>
          <w:szCs w:val="12"/>
          <w:lang w:val="en-GB"/>
        </w:rPr>
      </w:pPr>
      <w:r>
        <w:rPr>
          <w:rFonts w:eastAsia="Comic Sans MS" w:cs="Comic Sans MS" w:ascii="Comic Sans MS" w:hAnsi="Comic Sans MS"/>
          <w:sz w:val="12"/>
          <w:szCs w:val="1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ascii="Comic Sans MS" w:hAnsi="Comic Sans MS" w:cs="Arial"/>
          <w:color w:val="FF0000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</w:t>
      </w:r>
      <w:r>
        <w:rPr>
          <w:rFonts w:cs="Arial" w:ascii="Comic Sans MS" w:hAnsi="Comic Sans MS"/>
          <w:color w:val="FF0000"/>
        </w:rPr>
        <w:t>Für jeden Reiseteilnehmer muss ein Anmeldebogen ausgefüllt werden!!!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  <w:sz w:val="16"/>
          <w:szCs w:val="16"/>
        </w:rPr>
        <w:t xml:space="preserve">Mit meiner Unterschrift stimme ich der Datenschutzverordnung der DJK Ruhrwacht e.V. zu. Info unter: www.djk-ruhrwacht.de    </w:t>
      </w:r>
      <w:r>
        <w:rPr>
          <w:rFonts w:cs="Arial" w:ascii="Comic Sans MS" w:hAnsi="Comic Sans MS"/>
          <w:color w:val="FF0000"/>
        </w:rPr>
        <w:t xml:space="preserve">         </w:t>
      </w:r>
      <w:r>
        <w:rPr>
          <w:rFonts w:cs="Arial" w:ascii="Comic Sans MS" w:hAnsi="Comic Sans MS"/>
        </w:rPr>
        <w:t xml:space="preserve">     </w:t>
      </w:r>
    </w:p>
    <w:sectPr>
      <w:footerReference w:type="default" r:id="rId7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ki@djk-ruhrwacht.de" TargetMode="External"/><Relationship Id="rId6" Type="http://schemas.openxmlformats.org/officeDocument/2006/relationships/hyperlink" Target="http://www.djk-ruhrwacht.d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8:00Z</dcterms:created>
  <dc:creator>Manfred Fabri</dc:creator>
  <dc:description/>
  <cp:keywords/>
  <dc:language>en-US</dc:language>
  <cp:lastModifiedBy>Taylor, Tanja (Apleona Infra Services GmbH)</cp:lastModifiedBy>
  <cp:lastPrinted>2024-08-19T16:39:00Z</cp:lastPrinted>
  <dcterms:modified xsi:type="dcterms:W3CDTF">2025-08-19T15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80c890-4809-47ce-a16b-e3b24b23394e_ActionId">
    <vt:lpwstr>8477b1e6-fa2d-4fe5-b979-ed2a76165a2d</vt:lpwstr>
  </property>
  <property fmtid="{D5CDD505-2E9C-101B-9397-08002B2CF9AE}" pid="3" name="MSIP_Label_8380c890-4809-47ce-a16b-e3b24b23394e_ContentBits">
    <vt:lpwstr>0</vt:lpwstr>
  </property>
  <property fmtid="{D5CDD505-2E9C-101B-9397-08002B2CF9AE}" pid="4" name="MSIP_Label_8380c890-4809-47ce-a16b-e3b24b23394e_Enabled">
    <vt:lpwstr>true</vt:lpwstr>
  </property>
  <property fmtid="{D5CDD505-2E9C-101B-9397-08002B2CF9AE}" pid="5" name="MSIP_Label_8380c890-4809-47ce-a16b-e3b24b23394e_Method">
    <vt:lpwstr>Standard</vt:lpwstr>
  </property>
  <property fmtid="{D5CDD505-2E9C-101B-9397-08002B2CF9AE}" pid="6" name="MSIP_Label_8380c890-4809-47ce-a16b-e3b24b23394e_Name">
    <vt:lpwstr>Internal</vt:lpwstr>
  </property>
  <property fmtid="{D5CDD505-2E9C-101B-9397-08002B2CF9AE}" pid="7" name="MSIP_Label_8380c890-4809-47ce-a16b-e3b24b23394e_SetDate">
    <vt:lpwstr>2024-07-31T09:05:10Z</vt:lpwstr>
  </property>
  <property fmtid="{D5CDD505-2E9C-101B-9397-08002B2CF9AE}" pid="8" name="MSIP_Label_8380c890-4809-47ce-a16b-e3b24b23394e_SiteId">
    <vt:lpwstr>49c4f7b6-63e2-452b-84f2-18c8aabc0b91</vt:lpwstr>
  </property>
</Properties>
</file>